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63445" cy="114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4680" w:leader="none"/>
          <w:tab w:val="left" w:pos="810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ΕΛΤΙΟ ΤΥΠΟΥ</w:t>
      </w:r>
    </w:p>
    <w:p>
      <w:pPr>
        <w:pStyle w:val="Normal"/>
        <w:tabs>
          <w:tab w:val="clear" w:pos="720"/>
          <w:tab w:val="left" w:pos="4680" w:leader="none"/>
          <w:tab w:val="left" w:pos="8100" w:leader="none"/>
        </w:tabs>
        <w:ind w:right="14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  <w:tab w:val="left" w:pos="8100" w:leader="none"/>
        </w:tabs>
        <w:ind w:right="14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  <w:tab w:val="left" w:pos="8100" w:leader="none"/>
        </w:tabs>
        <w:ind w:right="14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θήνα, 8 Ιανουαρίου 2019</w:t>
      </w:r>
    </w:p>
    <w:p>
      <w:pPr>
        <w:pStyle w:val="Normal"/>
        <w:tabs>
          <w:tab w:val="clear" w:pos="720"/>
          <w:tab w:val="left" w:pos="4680" w:leader="none"/>
          <w:tab w:val="left" w:pos="8100" w:leader="none"/>
        </w:tabs>
        <w:ind w:right="14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Heading6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>Θέμα:</w:t>
      </w:r>
      <w:r>
        <w:rPr>
          <w:rFonts w:cs="Arial" w:ascii="Arial" w:hAnsi="Arial"/>
        </w:rPr>
        <w:t xml:space="preserve"> Τραπεζικά επιτόκια καταθέσεων και δανείων – Νοέμβριος 2018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. ΕΠΙΤΟΚΙΑ ΝΕΩΝ ΚΑΤΑΘΕΣΕΩΝ ΚΑΙ ΔΑΝΕΙΩΝ ΣΕ ΕΥΡΩ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Αμετάβλητο παρέμεινε, το Νοέμβριο του 2018, το μέσο σταθμισμένο επιτόκιο του συνόλου των νέων καταθέσεων, ενώ το αντίστοιχο των νέων δανείων μειώθηκε</w:t>
      </w:r>
      <w:r>
        <w:rPr>
          <w:rFonts w:cs="Arial" w:ascii="Arial" w:hAnsi="Arial"/>
          <w:i/>
          <w:iCs/>
          <w:color w:val="000000"/>
          <w:sz w:val="22"/>
          <w:szCs w:val="22"/>
        </w:rPr>
        <w:t>. Το περιθώριο επιτοκίου* μειώθηκε στις 4,3</w:t>
      </w: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  <w:t>5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εκατοστιαίες μονάδες (βλ. Πίνακα 1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BodyText2"/>
        <w:spacing w:lineRule="auto" w:line="36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 μέσο σταθμισμένο επιτόκιο του συνόλου των νέων καταθέσεων παρέμεινε αμετάβλητο στο 0,28%. Ειδικότερα, τα μέσα επιτόκια των καταθέσεων μίας ημέρας από νοικοκυριά και επιχειρήσεις παρέμειναν αμετάβλητα στο 0,09% και </w:t>
      </w:r>
      <w:r>
        <w:rPr>
          <w:rFonts w:cs="Arial" w:ascii="Arial" w:hAnsi="Arial"/>
          <w:color w:val="000000"/>
          <w:sz w:val="22"/>
          <w:szCs w:val="22"/>
        </w:rPr>
        <w:t>0,16%, αντίστοιχα</w:t>
      </w:r>
      <w:r>
        <w:rPr>
          <w:rFonts w:cs="Arial" w:ascii="Arial" w:hAnsi="Arial"/>
          <w:sz w:val="22"/>
          <w:szCs w:val="22"/>
        </w:rPr>
        <w:t xml:space="preserve">. Το μέσο επιτόκιο των καταθέσεων με συμφωνημένη διάρκεια έως 1 έτος από νοικοκυριά παρέμεινε σχεδόν αμετάβλητο στο 0,57%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BodyText2"/>
        <w:spacing w:lineRule="auto" w:line="36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 μέσο σταθμισμένο επιτόκιο του συνόλου των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νέων δανείων προς νοικοκυριά και </w:t>
      </w:r>
      <w:r>
        <w:rPr>
          <w:rFonts w:cs="Arial" w:ascii="Arial" w:hAnsi="Arial"/>
          <w:color w:val="000000"/>
          <w:sz w:val="22"/>
          <w:szCs w:val="22"/>
        </w:rPr>
        <w:t>επιχειρήσεις μειώθηκε κατά 35 μονάδες βάσης και διαμορφώθηκε στο 4,63%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BodyText2"/>
        <w:spacing w:lineRule="auto" w:line="36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ιδικότερα, το μέσο επιτόκιο των καταναλωτικών δανείων χωρίς καθορισμένη διάρκεια (κατηγορία που περιλαμβάνει τα δάνεια μέσω πιστωτικών καρτών, τα ανοικτά δάνεια και τις υπεραναλήψεις από τρεχούμενους λογαριασμούς) παρέμεινε σχεδόν αμετάβλητο στο 14,45</w:t>
      </w:r>
      <w:r>
        <w:rPr>
          <w:rFonts w:cs="Arial" w:ascii="Arial" w:hAnsi="Arial"/>
          <w:color w:val="000000"/>
          <w:sz w:val="22"/>
          <w:szCs w:val="22"/>
        </w:rPr>
        <w:t>%</w:t>
      </w:r>
      <w:r>
        <w:rPr>
          <w:rFonts w:cs="Arial" w:ascii="Arial" w:hAnsi="Arial"/>
          <w:sz w:val="22"/>
          <w:szCs w:val="22"/>
        </w:rPr>
        <w:t>. Το μέσο επιτόκιο των καταναλωτικών δανείων συγκεκριμένης διάρκειας με κυμαινόμενο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επιτόκιο αυξήθηκε κατά 251 μονάδες βάσης και διαμορφώθηκε στο 11,33%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BodyText2"/>
        <w:spacing w:lineRule="auto" w:line="36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</w:rPr>
        <w:t>ο μέσο επιτόκιο των επιχειρηματικών δανείων χωρίς καθορισμένη διάρκεια παρουσίασε μείωση κατά 4 μονάδες βάσης και διαμορφώθηκε στο 5,05%. Το αντίστοιχο επιτόκιο των επαγγελματικών δανείων διαμορφώθηκε στο 6,90% από 6,93%, τον προηγούμενο μήνα. Το μέσο επιτόκιο των επιχειρηματικών δανείων συγκεκριμένης διάρκειας και κυμαινόμενου επιτοκίου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μειώθηκε κατά 162 μονάδες βάσης και διαμορφώθηκε στο 3,36%. Αναλυτικότερα, το μέσο επιτόκιο για δάνεια μέχρι και 250.000 ευρώ μειώθηκε κατά 6 μονάδες βάσης και διαμορφώθηκε στο </w:t>
      </w:r>
      <w:r>
        <w:rPr>
          <w:rFonts w:cs="Arial" w:ascii="Arial" w:hAnsi="Arial"/>
          <w:color w:val="000000"/>
          <w:sz w:val="22"/>
          <w:szCs w:val="22"/>
        </w:rPr>
        <w:t>5,02</w:t>
      </w:r>
      <w:r>
        <w:rPr>
          <w:rFonts w:cs="Arial" w:ascii="Arial" w:hAnsi="Arial"/>
          <w:sz w:val="22"/>
          <w:szCs w:val="22"/>
        </w:rPr>
        <w:t xml:space="preserve">%, για δάνεια από 250.001 μέχρι 1 εκατ. ευρώ μειώθηκε κατά 32 μονάδες βάσης και διαμορφώθηκε στο </w:t>
      </w:r>
      <w:r>
        <w:rPr>
          <w:rFonts w:cs="Arial" w:ascii="Arial" w:hAnsi="Arial"/>
          <w:color w:val="000000"/>
          <w:sz w:val="22"/>
          <w:szCs w:val="22"/>
        </w:rPr>
        <w:t>4,10%</w:t>
      </w:r>
      <w:r>
        <w:rPr>
          <w:rFonts w:cs="Arial" w:ascii="Arial" w:hAnsi="Arial"/>
          <w:sz w:val="22"/>
          <w:szCs w:val="22"/>
        </w:rPr>
        <w:t>, ενώ για δάνεια άνω του 1 εκατ. ευρώ μειώθηκε κατά 172 μονάδες βάσης και διαμορφώθηκε στο 3,27</w:t>
      </w:r>
      <w:r>
        <w:rPr>
          <w:rFonts w:cs="Arial" w:ascii="Arial" w:hAnsi="Arial"/>
          <w:color w:val="000000"/>
          <w:sz w:val="22"/>
          <w:szCs w:val="22"/>
        </w:rPr>
        <w:t>%</w:t>
      </w:r>
      <w:r>
        <w:rPr>
          <w:rFonts w:cs="Arial" w:ascii="Arial" w:hAnsi="Arial"/>
          <w:sz w:val="22"/>
          <w:szCs w:val="22"/>
        </w:rPr>
        <w:t>. Τέλος, το μέσο επιτόκιο των στεγαστικών δανείων με κυμαινόμενο επιτόκιο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διαμορφώθηκε στο 2,92%, σχεδόν αμετάβλητο σε σχέση με τον προηγούμενο μήνα. </w:t>
      </w:r>
    </w:p>
    <w:p>
      <w:pPr>
        <w:pStyle w:val="BodyText2"/>
        <w:spacing w:lineRule="auto" w:line="36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keepNext w:val="true"/>
        <w:keepLines/>
        <w:widowControl w:val="false"/>
        <w:spacing w:lineRule="auto" w:line="360"/>
        <w:rPr/>
      </w:pPr>
      <w:r>
        <w:rPr>
          <w:rFonts w:cs="Arial" w:ascii="Arial" w:hAnsi="Arial"/>
          <w:u w:val="single"/>
        </w:rPr>
        <w:t>2. ΕΠΙΤΟΚΙΑ ΣΤΑ ΥΦΙΣΤΑΜΕΝΑ ΥΠΟΛΟΙΠΑ ΚΑΤΑΘΕΣΕΩΝ ΚΑΙ ΔΑΝΕΙΩΝ ΣΕ ΕΥΡΩ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Αμετάβλητο παρέμεινε, το Νοέμβριο του 2018, το μέσο σταθμισμένο επιτόκιο στα υφιστάμενα υπόλοιπα του συνόλου των καταθέσεων, ενώ σχεδόν αμετάβλητο παρέμεινε το αντίστοιχο επιτόκιο των δανείων. </w:t>
      </w:r>
      <w:r>
        <w:rPr>
          <w:rFonts w:cs="Arial" w:ascii="Arial" w:hAnsi="Arial"/>
          <w:i/>
          <w:sz w:val="22"/>
          <w:szCs w:val="22"/>
        </w:rPr>
        <w:t>Τ</w:t>
      </w:r>
      <w:r>
        <w:rPr>
          <w:rFonts w:cs="Arial" w:ascii="Arial" w:hAnsi="Arial"/>
          <w:i/>
          <w:iCs/>
          <w:sz w:val="22"/>
          <w:szCs w:val="22"/>
        </w:rPr>
        <w:t xml:space="preserve">ο περιθώριο επιτοκίου* διαμορφώθηκε στις 3,98 εκατοστιαίες μονάδες </w:t>
      </w:r>
      <w:r>
        <w:rPr>
          <w:rFonts w:cs="Arial" w:ascii="Arial" w:hAnsi="Arial"/>
          <w:i/>
          <w:sz w:val="22"/>
          <w:szCs w:val="22"/>
        </w:rPr>
        <w:t>(βλ. Πίνακα 2)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ναλυτικότερα, το μέσο σταθμισμένο επιτόκιο του συνόλου των υφιστάμενων καταθέσεων (συμπεριλαμβανομένων των καταθέσεων μίας ημέρας) παρέμεινε αμετάβλητο στο 0,29%, ενώ το μέσο σταθμισμένο επιτόκιο των υφιστάμενων δανείων παρέμεινε σχεδόν αμετάβλητο στο 4,27%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ιδικότερα, το μέσο επιτόκιο στα υφιστάμενα υπόλοιπα των καταθέσεων από νοικοκυριά με συμφωνημένη διάρκεια έως 2 έτη παρέμεινε σχεδόν αμετάβλητο στο 0,59%. Το μέσο επιτόκιο στα υφιστάμενα υπόλοιπα των καταθέσεων από επιχειρήσεις με συμφωνημένη διάρκεια έως 2 έτη παρέμεινε αμετάβλητο στο 0,81%. Το μέσο επιτόκιο στα υφιστάμενα υπόλοιπα των στεγαστικών δανείων με διάρκεια άνω των 5 ετών παρέμεινε αμετάβλητο στο </w:t>
      </w:r>
      <w:r>
        <w:rPr>
          <w:rFonts w:cs="Arial" w:ascii="Arial" w:hAnsi="Arial"/>
          <w:color w:val="000000"/>
          <w:sz w:val="22"/>
          <w:szCs w:val="22"/>
        </w:rPr>
        <w:t>2,13%</w:t>
      </w:r>
      <w:r>
        <w:rPr>
          <w:rFonts w:cs="Arial" w:ascii="Arial" w:hAnsi="Arial"/>
          <w:sz w:val="22"/>
          <w:szCs w:val="22"/>
        </w:rPr>
        <w:t>. Το μέσο επιτόκιο στα υφιστάμενα υπόλοιπα των καταναλωτικών δανείων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με διάρκεια άνω των 5 ετών αυξήθηκε στο 6,18% από 6,12% τον προηγούμενο μήνα. Το αντίστοιχο επιτόκιο των επιχειρηματικών δανείων διαμορφώθηκε στο 3,70% από 3,73% τον προηγούμενο μήνα. Τέλος το επιτόκιο των επαγγελματικών δανείων με διάρκεια άνω των 5 ετών παρέμεινε αμετάβλητο στο 4,56%.</w:t>
      </w:r>
      <w:r>
        <w:br w:type="page"/>
      </w:r>
    </w:p>
    <w:p>
      <w:pPr>
        <w:pStyle w:val="Normal"/>
        <w:keepNext w:val="true"/>
        <w:keepLines/>
        <w:widowControl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420"/>
        <w:gridCol w:w="1566"/>
        <w:gridCol w:w="1379"/>
        <w:gridCol w:w="1516"/>
      </w:tblGrid>
      <w:tr>
        <w:trPr>
          <w:trHeight w:val="315" w:hRule="atLeast"/>
        </w:trPr>
        <w:tc>
          <w:tcPr>
            <w:tcW w:w="9342" w:type="dxa"/>
            <w:gridSpan w:val="5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Πίνακας 1: Μέσα επιτόκια νέων καταθέσεων και δανείων σε ευρώ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Σεπτέμβριος   2018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Οκτώβριος    2018</w:t>
            </w:r>
          </w:p>
        </w:tc>
        <w:tc>
          <w:tcPr>
            <w:tcW w:w="151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Νοέμβριος    2018</w:t>
            </w:r>
          </w:p>
        </w:tc>
      </w:tr>
      <w:tr>
        <w:trPr>
          <w:trHeight w:val="315" w:hRule="atLeast"/>
        </w:trPr>
        <w:tc>
          <w:tcPr>
            <w:tcW w:w="461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ΑΤΑΘΕΣΕΙΣ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ίας ημέρας από νοικοκυριά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51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</w:tr>
      <w:tr>
        <w:trPr>
          <w:trHeight w:val="315" w:hRule="atLeast"/>
        </w:trPr>
        <w:tc>
          <w:tcPr>
            <w:tcW w:w="461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ίας ημέρας από επιχειρήσεις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151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</w:tr>
      <w:tr>
        <w:trPr>
          <w:trHeight w:val="315" w:hRule="atLeast"/>
        </w:trPr>
        <w:tc>
          <w:tcPr>
            <w:tcW w:w="461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ε συμφωνημένη διάρκεια έως 1 έτος από νοικοκυριά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8</w:t>
            </w:r>
          </w:p>
        </w:tc>
        <w:tc>
          <w:tcPr>
            <w:tcW w:w="151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7</w:t>
            </w:r>
          </w:p>
        </w:tc>
      </w:tr>
      <w:tr>
        <w:trPr>
          <w:trHeight w:val="585" w:hRule="atLeast"/>
        </w:trPr>
        <w:tc>
          <w:tcPr>
            <w:tcW w:w="461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Μέσο σταθμισμένο επιτόκιο όλων των νέων καταθέσεων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9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51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8</w:t>
            </w:r>
          </w:p>
        </w:tc>
      </w:tr>
      <w:tr>
        <w:trPr>
          <w:trHeight w:val="315" w:hRule="atLeast"/>
        </w:trPr>
        <w:tc>
          <w:tcPr>
            <w:tcW w:w="461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ΑΝΕΙΑ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αταναλωτικά χωρίς καθορισμένη διάρκεια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2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7</w:t>
            </w:r>
          </w:p>
        </w:tc>
        <w:tc>
          <w:tcPr>
            <w:tcW w:w="151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5</w:t>
            </w:r>
          </w:p>
        </w:tc>
      </w:tr>
      <w:tr>
        <w:trPr>
          <w:trHeight w:val="315" w:hRule="atLeast"/>
        </w:trPr>
        <w:tc>
          <w:tcPr>
            <w:tcW w:w="461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πιχειρηματικά χωρίς καθορισμένη διάρκεια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3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9</w:t>
            </w:r>
          </w:p>
        </w:tc>
        <w:tc>
          <w:tcPr>
            <w:tcW w:w="151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5</w:t>
            </w:r>
          </w:p>
        </w:tc>
      </w:tr>
      <w:tr>
        <w:trPr>
          <w:trHeight w:val="315" w:hRule="atLeast"/>
        </w:trPr>
        <w:tc>
          <w:tcPr>
            <w:tcW w:w="461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Επαγγελματικά χωρίς καθορισμένη διάρκεια 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1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3</w:t>
            </w:r>
          </w:p>
        </w:tc>
        <w:tc>
          <w:tcPr>
            <w:tcW w:w="151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0</w:t>
            </w:r>
          </w:p>
        </w:tc>
      </w:tr>
      <w:tr>
        <w:trPr>
          <w:trHeight w:val="519" w:hRule="atLeast"/>
        </w:trPr>
        <w:tc>
          <w:tcPr>
            <w:tcW w:w="461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αταναλωτικά με συγκεκριμένη διάρκεια και κυμαινόμενο επιτόκιο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5"/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1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2</w:t>
            </w:r>
          </w:p>
        </w:tc>
        <w:tc>
          <w:tcPr>
            <w:tcW w:w="151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3</w:t>
            </w:r>
          </w:p>
        </w:tc>
      </w:tr>
      <w:tr>
        <w:trPr>
          <w:trHeight w:val="660" w:hRule="atLeast"/>
        </w:trPr>
        <w:tc>
          <w:tcPr>
            <w:tcW w:w="461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πιχειρηματικά με συγκεκριμένη διάρκεια και κυμαινόμενο επιτόκιο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      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7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8</w:t>
            </w:r>
          </w:p>
        </w:tc>
        <w:tc>
          <w:tcPr>
            <w:tcW w:w="151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6</w:t>
            </w:r>
          </w:p>
        </w:tc>
      </w:tr>
      <w:tr>
        <w:trPr>
          <w:trHeight w:val="300" w:hRule="atLeast"/>
        </w:trPr>
        <w:tc>
          <w:tcPr>
            <w:tcW w:w="461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δάνεια μέχρι και 250.000 ευρώ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9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8</w:t>
            </w:r>
          </w:p>
        </w:tc>
        <w:tc>
          <w:tcPr>
            <w:tcW w:w="151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2</w:t>
            </w:r>
          </w:p>
        </w:tc>
      </w:tr>
      <w:tr>
        <w:trPr>
          <w:trHeight w:val="300" w:hRule="atLeast"/>
        </w:trPr>
        <w:tc>
          <w:tcPr>
            <w:tcW w:w="461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δάνεια από 250.001 μέχρι 1 εκατ. ευρώ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5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2</w:t>
            </w:r>
          </w:p>
        </w:tc>
        <w:tc>
          <w:tcPr>
            <w:tcW w:w="151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0</w:t>
            </w:r>
          </w:p>
        </w:tc>
      </w:tr>
      <w:tr>
        <w:trPr>
          <w:trHeight w:val="315" w:hRule="atLeast"/>
        </w:trPr>
        <w:tc>
          <w:tcPr>
            <w:tcW w:w="461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δάνεια άνω του 1 εκατ. ευρώ</w:t>
            </w:r>
          </w:p>
        </w:tc>
        <w:tc>
          <w:tcPr>
            <w:tcW w:w="15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1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9</w:t>
            </w:r>
          </w:p>
        </w:tc>
        <w:tc>
          <w:tcPr>
            <w:tcW w:w="1516" w:type="dxa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7</w:t>
            </w:r>
          </w:p>
        </w:tc>
      </w:tr>
      <w:tr>
        <w:trPr>
          <w:trHeight w:val="375" w:hRule="atLeast"/>
        </w:trPr>
        <w:tc>
          <w:tcPr>
            <w:tcW w:w="461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τεγαστικά με κυμαινόμενο επιτόκιο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0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61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Μέσο σταθμισμένο επιτόκιο όλων των νέων δανείων</w:t>
            </w:r>
          </w:p>
        </w:tc>
        <w:tc>
          <w:tcPr>
            <w:tcW w:w="156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75</w:t>
            </w:r>
          </w:p>
        </w:tc>
        <w:tc>
          <w:tcPr>
            <w:tcW w:w="137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98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6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88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Περιθώριο επιτοκίου*</w:t>
            </w:r>
          </w:p>
        </w:tc>
        <w:tc>
          <w:tcPr>
            <w:tcW w:w="156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46</w:t>
            </w:r>
          </w:p>
        </w:tc>
        <w:tc>
          <w:tcPr>
            <w:tcW w:w="137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70</w:t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3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5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639"/>
        <w:gridCol w:w="1663"/>
        <w:gridCol w:w="1701"/>
        <w:gridCol w:w="1701"/>
      </w:tblGrid>
      <w:tr>
        <w:trPr>
          <w:trHeight w:val="596" w:hRule="atLeast"/>
        </w:trPr>
        <w:tc>
          <w:tcPr>
            <w:tcW w:w="9513" w:type="dxa"/>
            <w:gridSpan w:val="5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Πίνακας 2: Μέσα επιτόκια στα υφιστάμενα υπόλοιπα των καταθέσεων και δανείων σε ευρώ</w:t>
            </w:r>
          </w:p>
        </w:tc>
      </w:tr>
      <w:tr>
        <w:trPr>
          <w:trHeight w:val="337" w:hRule="atLeast"/>
        </w:trPr>
        <w:tc>
          <w:tcPr>
            <w:tcW w:w="80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Σεπτέμβριος   201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Οκτώβριος    2018</w:t>
            </w:r>
          </w:p>
        </w:tc>
        <w:tc>
          <w:tcPr>
            <w:tcW w:w="170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Νοέμβριος    2018</w:t>
            </w:r>
          </w:p>
        </w:tc>
      </w:tr>
      <w:tr>
        <w:trPr>
          <w:trHeight w:val="627" w:hRule="atLeast"/>
        </w:trPr>
        <w:tc>
          <w:tcPr>
            <w:tcW w:w="809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ΑΤΑΘΕΣΕΙΣ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πό νοικοκυριά με συμφωνημένη διάρκεια έως 2 έτη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1</w:t>
            </w:r>
          </w:p>
        </w:tc>
        <w:tc>
          <w:tcPr>
            <w:tcW w:w="170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</w:t>
            </w:r>
          </w:p>
        </w:tc>
      </w:tr>
      <w:tr>
        <w:trPr>
          <w:trHeight w:val="627" w:hRule="atLeast"/>
        </w:trPr>
        <w:tc>
          <w:tcPr>
            <w:tcW w:w="809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πό επιχειρήσεις με συμφωνημένη διάρκεια έως 2 έτη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1</w:t>
            </w:r>
          </w:p>
        </w:tc>
        <w:tc>
          <w:tcPr>
            <w:tcW w:w="170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1</w:t>
            </w:r>
          </w:p>
        </w:tc>
      </w:tr>
      <w:tr>
        <w:trPr>
          <w:trHeight w:val="596" w:hRule="atLeast"/>
        </w:trPr>
        <w:tc>
          <w:tcPr>
            <w:tcW w:w="809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Μέσο σταθμισμένο επιτόκιο καταθέσεων**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9</w:t>
            </w:r>
          </w:p>
        </w:tc>
        <w:tc>
          <w:tcPr>
            <w:tcW w:w="170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9</w:t>
            </w:r>
          </w:p>
        </w:tc>
      </w:tr>
      <w:tr>
        <w:trPr>
          <w:trHeight w:val="443" w:hRule="atLeast"/>
        </w:trPr>
        <w:tc>
          <w:tcPr>
            <w:tcW w:w="80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ΑΝΕΙΑ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τεγαστικά με διάρκεια άνω των 5 ετών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3</w:t>
            </w:r>
          </w:p>
        </w:tc>
        <w:tc>
          <w:tcPr>
            <w:tcW w:w="170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3</w:t>
            </w:r>
          </w:p>
        </w:tc>
      </w:tr>
      <w:tr>
        <w:trPr>
          <w:trHeight w:val="321" w:hRule="atLeast"/>
        </w:trPr>
        <w:tc>
          <w:tcPr>
            <w:tcW w:w="80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αταναλωτικά και λοιπά δάνεια με διάρκεια άνω των 5 ετών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2</w:t>
            </w:r>
          </w:p>
        </w:tc>
        <w:tc>
          <w:tcPr>
            <w:tcW w:w="170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8</w:t>
            </w:r>
          </w:p>
        </w:tc>
      </w:tr>
      <w:tr>
        <w:trPr>
          <w:trHeight w:val="321" w:hRule="atLeast"/>
        </w:trPr>
        <w:tc>
          <w:tcPr>
            <w:tcW w:w="80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Επιχειρηματικά με διάρκεια άνω των 5 ετών 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3</w:t>
            </w:r>
          </w:p>
        </w:tc>
        <w:tc>
          <w:tcPr>
            <w:tcW w:w="170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0</w:t>
            </w:r>
          </w:p>
        </w:tc>
      </w:tr>
      <w:tr>
        <w:trPr>
          <w:trHeight w:val="321" w:hRule="atLeast"/>
        </w:trPr>
        <w:tc>
          <w:tcPr>
            <w:tcW w:w="80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παγγελματικά με διάρκεια άνω των 5 ετών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6</w:t>
            </w:r>
          </w:p>
        </w:tc>
        <w:tc>
          <w:tcPr>
            <w:tcW w:w="170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6</w:t>
            </w:r>
          </w:p>
        </w:tc>
      </w:tr>
      <w:tr>
        <w:trPr>
          <w:trHeight w:val="321" w:hRule="atLeast"/>
        </w:trPr>
        <w:tc>
          <w:tcPr>
            <w:tcW w:w="80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3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Μέσο σταθμισμένο επιτόκιο δανείων</w:t>
            </w:r>
          </w:p>
        </w:tc>
        <w:tc>
          <w:tcPr>
            <w:tcW w:w="166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31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29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27</w:t>
            </w:r>
          </w:p>
        </w:tc>
      </w:tr>
      <w:tr>
        <w:trPr>
          <w:trHeight w:val="337" w:hRule="atLeast"/>
        </w:trPr>
        <w:tc>
          <w:tcPr>
            <w:tcW w:w="444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Περιθώριο επιτοκίου*</w:t>
            </w:r>
          </w:p>
        </w:tc>
        <w:tc>
          <w:tcPr>
            <w:tcW w:w="166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01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98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Το περιθώριο επιτοκίου ισούται με τη διαφορά του μέσου σταθμισμένου επιτοκίου όλων των δανείων από το μέσο σταθμισμένο επιτόκιο όλων των καταθέσεων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i/>
          <w:sz w:val="18"/>
          <w:szCs w:val="18"/>
        </w:rPr>
        <w:t>*Για τον υπολογισμό του επιτοκίου αυτού λαμβάνονται υπόψη και οι καταθέσεις μίας ημέρας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α πλήρη στοιχεία για τα τραπεζικά επιτόκια δανείων και καταθέσεων δημοσιεύονται στο δικτυακό τόπο της Τράπεζας της Ελλάδος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bankofgreece.gr/Pages/el/Statistics/rates_markets/deposits.aspx</w:t>
        </w:r>
      </w:hyperlink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Σημείωση: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Το επόμενο Δελτίο Τύπου για τα «Τραπεζικά επιτόκια καταθέσεων και δανείων» με στοιχεία Δεκεμβρίου 2018 θα δημοσιευτεί την 1η Φεβρουαρίου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footnotePr>
        <w:numFmt w:val="decimal"/>
        <w:numRestart w:val="eachPage"/>
      </w:footnotePr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Στα δάνεια με κυμαινόμενο επιτόκιο περιλαμβάνονται και τα δάνεια με επιτόκιο σταθερό έως 1 έτο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Στα δάνεια με κυμαινόμενο επιτόκιο περιλαμβάνονται και τα δάνεια με επιτόκιο σταθερό έως 1 έτος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Περιλαμβάνονται και τα λοιπά δάνεια προς ιδιώτες και ιδιωτικά μη κερδοσκοπικά ιδρύματα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Στα δάνεια με κυμαινόμενο επιτόκιο περιλαμβάνονται και τα δάνεια με επιτόκιο σταθερό έως 1 έτο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70" w:hanging="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nkofgreece.gr/Pages/el/Statistics/rates_markets/deposits.aspx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32:00Z</dcterms:created>
  <dc:creator>Tiktopoulou Leda</dc:creator>
  <dc:description/>
  <cp:keywords/>
  <dc:language>en-US</dc:language>
  <cp:lastModifiedBy>Danou Kleopatra</cp:lastModifiedBy>
  <cp:lastPrinted>2018-10-01T10:08:00Z</cp:lastPrinted>
  <dcterms:modified xsi:type="dcterms:W3CDTF">2019-01-08T10:34:00Z</dcterms:modified>
  <cp:revision>3</cp:revision>
  <dc:subject/>
  <dc:title/>
</cp:coreProperties>
</file>